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  <w:t>ПОРЯДОК</w:t>
      </w:r>
    </w:p>
    <w:p>
      <w:pPr>
        <w:pStyle w:val="Normal"/>
        <w:shd w:fill="FFFFFF" w:val="clear"/>
        <w:spacing w:lineRule="exact" w:line="280"/>
        <w:ind w:right="5102" w:hanging="0"/>
        <w:rPr/>
      </w:pPr>
      <w:r>
        <w:rPr/>
        <w:t>рассмотрения электронных обращений в УЗ «Мядельская ЦРБ»</w:t>
      </w:r>
    </w:p>
    <w:p>
      <w:pPr>
        <w:pStyle w:val="Normal"/>
        <w:shd w:fill="FFFFFF" w:val="clear"/>
        <w:spacing w:before="45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450" w:after="0"/>
        <w:ind w:firstLine="709"/>
        <w:jc w:val="center"/>
        <w:rPr/>
      </w:pPr>
      <w:r>
        <w:rPr/>
        <w:t xml:space="preserve">ГЛАВА 1 </w:t>
      </w:r>
    </w:p>
    <w:p>
      <w:pPr>
        <w:pStyle w:val="Normal"/>
        <w:shd w:fill="FFFFFF" w:val="clear"/>
        <w:ind w:firstLine="709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before="450" w:after="0"/>
        <w:ind w:firstLine="709"/>
        <w:jc w:val="both"/>
        <w:rPr/>
      </w:pPr>
      <w:r>
        <w:rPr>
          <w:spacing w:val="-17"/>
        </w:rPr>
        <w:t>1.</w:t>
      </w:r>
      <w:r>
        <w:rPr/>
        <w:t> Порядок рассмотрения электронных обращений в УЗ «Мядельская ЦРБ»(далее – ЦРБ) разработан на основании статьи 25 Закона Республики Беларусь от 18 июля 2011 года «Об обращениях граждан и юридических лиц», постановления Совета Министров Республики Беларусь от 16 декабря 2015 г. № 1044 «О внесении дополнений в постановление Совета Министров Республики Беларусь от 29 апреля 2010 г. № 645» и других актов 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709"/>
        <w:jc w:val="both"/>
        <w:rPr>
          <w:spacing w:val="-10"/>
        </w:rPr>
      </w:pPr>
      <w:r>
        <w:rPr/>
        <w:t> </w:t>
      </w:r>
      <w:r>
        <w:rPr/>
        <w:t xml:space="preserve">Электронные обращения подаются гражданами и юридическими лицами только в специальную рубрику «Электронные обращения» на официальном интернет-сайте ЦРБ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myadelcrb.by</w:t>
        </w:r>
      </w:hyperlink>
      <w:r>
        <w:rPr/>
        <w:t>» (далее – специальная рубр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8" w:leader="none"/>
        </w:tabs>
        <w:autoSpaceDE w:val="false"/>
        <w:ind w:left="0" w:firstLine="709"/>
        <w:jc w:val="both"/>
        <w:rPr/>
      </w:pPr>
      <w:r>
        <w:rPr/>
        <w:t> </w:t>
      </w:r>
      <w:r>
        <w:rPr/>
        <w:t xml:space="preserve">В специальную рубрику принимаются электронные обращения граждан и юридических лиц, направленные в адрес ЦРБ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18" w:leader="none"/>
        </w:tabs>
        <w:autoSpaceDE w:val="false"/>
        <w:ind w:left="0" w:firstLine="709"/>
        <w:jc w:val="both"/>
        <w:rPr/>
      </w:pPr>
      <w:r>
        <w:rPr/>
        <w:t xml:space="preserve">Электронные обращения граждан направляются в подраздел «Электронные обращения граждан» и должны содержать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Наименование ЦРБ, либо должность лица, которому направляется обращ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ение сути 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электронной почты заяви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 Электронные обращения юридических лиц направляются в подраздел «Электронные обращения юридических лиц и индивидуальных предпринимателей» и должны содерж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 ЦРБ, либо должность лица, которому направляется обращ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ное наименование юридического лица или индивидуального предпринимателя и его место нахо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ложение сути 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 заяв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spacing w:val="-10"/>
        </w:rPr>
      </w:pPr>
      <w:r>
        <w:rPr/>
        <w:t> </w:t>
      </w:r>
      <w:r>
        <w:rPr/>
        <w:t>Электронные обращения подаются на русском или белорусском язы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spacing w:val="-11"/>
        </w:rPr>
      </w:pPr>
      <w:r>
        <w:rPr/>
        <w:t> </w:t>
      </w:r>
      <w:r>
        <w:rPr/>
        <w:t>В электронных обращениях должна содержаться информация о результатах их предыдущего рассмотрения с приложением (при наличии) прикрепленных документов, подтверждающих эту информацию, в электронном виде и (или) их графических образов на бумажных носителях (скан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/>
        <w:t> </w:t>
      </w:r>
      <w:r>
        <w:rPr/>
        <w:t>К электронным обращениям, направленным представителями заявителей, должны прилагаться графические образы на бумажных носителях (сканы) документов, подтверждающих их полномоч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/>
      </w:pPr>
      <w:r>
        <w:rPr/>
        <w:t> </w:t>
      </w:r>
      <w:r>
        <w:rPr/>
        <w:t>Допустимыми форматами прикрепляемых документов или сведений в электронном виде их графических образов на бумажных носителях (сканов) являются Portable Document Format/A (PDF/A), Office Open XML (DOCX), двойной формат с разметкой (DOC), Rich Text Format (RTF), текстовый файл (TXT), Open Document Format (ODT), формат архивации и сжатия данных (ZIP, RAR), Portable Network Graphics (PNG), Tagged Image File Format (TIFF), Joint Photograph Experts Group (JPEG), Joint Photograph Group (JPG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1"/>
        </w:rPr>
        <w:t> </w:t>
      </w:r>
      <w:r>
        <w:rPr>
          <w:spacing w:val="-11"/>
        </w:rPr>
        <w:t xml:space="preserve">Прием и регистрация обращений, поступивших в адрес ЦРБ, а также контроль за их рассмотрением обеспечивается ответственным за делопроизводство по работе с обращениями граждан и юридических лиц ЦРБ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1"/>
        </w:rPr>
        <w:t> </w:t>
      </w:r>
      <w:r>
        <w:rPr>
          <w:spacing w:val="-11"/>
        </w:rPr>
        <w:t xml:space="preserve">Бумажные копии электронных обращений, поступивших в адрес ЦРБ, после регистрации передаются на рассмотрение главному врачу ЦРБ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spacing w:val="-12"/>
        </w:rPr>
      </w:pPr>
      <w:r>
        <w:rPr/>
        <w:t> </w:t>
      </w:r>
      <w:r>
        <w:rPr/>
        <w:t>Электронные обращения рассматриваются в порядке, установленном для рассмотрения письменных обращ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pacing w:val="-12"/>
        </w:rPr>
      </w:pPr>
      <w:r>
        <w:rPr/>
        <w:t> </w:t>
      </w:r>
      <w:r>
        <w:rPr/>
        <w:t>Не рассматриваются электронные обращения иностранных граждан, лиц без гражданства и юридических лиц, не находящихся на территории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1"/>
        </w:rPr>
      </w:pPr>
      <w:r>
        <w:rPr/>
        <w:t> </w:t>
      </w:r>
      <w:r>
        <w:rPr/>
        <w:t xml:space="preserve">Ответы на электронные обращения должны соответствовать требованиям, содержащимся в пункте 1 статьи 18 Закона Республики Беларусь «Об обращениях граждан и юридических лиц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11"/>
        </w:rPr>
      </w:pPr>
      <w:r>
        <w:rPr/>
        <w:t> </w:t>
      </w:r>
      <w:r>
        <w:rPr/>
        <w:t>Ответы на электронные обращения должны оформляться на стандартных чистых листах бумаги и содержать следующие реквизи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именование ЦРБ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а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регистрационный индек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аименование должности лица, подписавшего отве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1"/>
        </w:rPr>
      </w:pPr>
      <w:r>
        <w:rPr/>
        <w:t>фамилию и инициалы лица, подписавшего от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/>
        <w:t> </w:t>
      </w:r>
      <w:r>
        <w:rPr/>
        <w:t>Подписанные ответы на электронные обращения, поступившие в ЦРБ, сохраняются в делопроизводстве  по работе с обращениями граждан и юридических лиц ЦР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/>
        <w:t> </w:t>
      </w:r>
      <w:r>
        <w:rPr/>
        <w:t>Ответы заявителям в электронном виде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или их графические образы (сканы) направляются на адрес электронной почты заявителей, указанный в электронных обращ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/>
        <w:t> </w:t>
      </w:r>
      <w:r>
        <w:rPr/>
        <w:t>Электронные обращения могут быть оставлены без рассмотрения по существу на основании статьи 15 Закона Республики Беларусь «Об обращениях граждан и юридических лиц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9"/>
        </w:rPr>
        <w:t> </w:t>
      </w:r>
      <w:r>
        <w:rPr/>
        <w:t>На электронные обращения заявителям направляются письменные ответы (письменные уведомления) в случаях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;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электронном обращении указан адрес электронной почты, по которому по техническим причинам не удалось доставить ответ (уведомл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 </w:t>
      </w:r>
      <w:r>
        <w:rPr/>
        <w:t>В случае, если поступающие электронные обращения аналогичного содержания от разных заявителей носят массовый характер (более десяти обращений), ответы на такие обращения по решению главного врача ЦРБ могут размещаться на официальном интернет-сайте ЦРБ без направления ответов (уведомлений) заяв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/>
      </w:pPr>
      <w:r>
        <w:rPr/>
        <w:t> </w:t>
      </w:r>
      <w:r>
        <w:rPr/>
        <w:t>Отзыв электронного обращения заявителем осуществляется путем подачи письменного заявления либо направления электронного заявления в специальную рубри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delcr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9:00Z</dcterms:created>
  <dc:creator>SamLab.ws</dc:creator>
  <dc:description/>
  <cp:keywords/>
  <dc:language>en-US</dc:language>
  <cp:lastModifiedBy>Dmitry</cp:lastModifiedBy>
  <cp:lastPrinted>2016-01-27T16:26:00Z</cp:lastPrinted>
  <dcterms:modified xsi:type="dcterms:W3CDTF">2019-06-03T08:33:00Z</dcterms:modified>
  <cp:revision>7</cp:revision>
  <dc:subject/>
  <dc:title/>
</cp:coreProperties>
</file>